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CS"/>
        </w:rPr>
        <w:t>Листа пристиглих пројеката који испуњавају формалне услове Конкурса мај 2016. Канцеларије за Косово и Метохију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0"/>
        <w:gridCol w:w="91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Редни бро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довданско ходочашћ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sr-CS"/>
              </w:rPr>
              <w:t>Неговање православне традиције на тлу Косова и Метохије</w:t>
            </w:r>
            <w:r>
              <w:rPr>
                <w:bCs/>
                <w:lang w:val="ru-RU"/>
              </w:rPr>
              <w:t xml:space="preserve"> и </w:t>
            </w:r>
            <w:r>
              <w:rPr>
                <w:bCs/>
                <w:lang w:val="sr-CS"/>
              </w:rPr>
              <w:t>обилазак светиња за Видовда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Центар за истраживање јавних политик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Жене, мир и безбедност – подизање капацитета цивилног друштва и осталих актера на КиМ о конкретним мерама и активностима које произилазе из Резолуције 1325 СБ УН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Центар за едукацију и друштвену еманципацију (ЦЕДЕМ)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Јесењи сусрети студената Универзитета у Приштини са привременим седиштем у К. Митровици и студената Универзитета у Београду – Упознајмо се 2016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Друштво пријатеља манастира Свети Архангели код Призрен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Фестивал средњевековне музике Призрен 20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Музичко оперско театарска организација - МОТО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нага музик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Опстанак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Теренско истраживање о примени Међународног пакта о економским, социјалним и културним правима на Ки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Кућа правде Стразбур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ако до права и правде за Србе на Ки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Кјокушиндџицу савез Србиј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руга фаза основа и вешти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Одред извиђача Рум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Истраживачка експедиција „Искра 2016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Клуб екстремних спортова Мокра Гор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ужба за спашавање Газивод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Једнаке шанс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Изађи на сцену живо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СОЦИЕТАС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Волонтерски едукациони кам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Асоцијација „Спорт за Све“ Београд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колошко рекреативни камп «Тара 2016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дружење за развој капацитета - ЦБ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Наступ на друштвеним мрежама у циљу информисања светске јавности о културној баштини и положају Срба на Ки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дружење грађана и грађанки „Маргина“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Информисање, подстицање и оснаживање омладине и жена на Ки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С.С.С. Међуопштинска организација Грачаниц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Едукативни центар – креативно време слепих и слабовидих централног Косо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 xml:space="preserve">Центар за развој међународне сарадње </w:t>
            </w:r>
            <w:r>
              <w:rPr>
                <w:b/>
                <w:lang w:val="sr-RS"/>
              </w:rPr>
              <w:t>Вршац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игитална дипломатија на Ки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Сложно у невољи - СУН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Моје сунц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Плант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снаживање женских организација са севера Косова за јавно заговарањ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дружење ратних ветерана Града Београд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резентација научно-стручног елабората са предлогом мера за решавање социјалног статуса ратних ветерана Ки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Културни елемент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резентација КиМ на интернет енциклопедиј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Друштво за церебралну и дечију парализу“ Ивањиц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омози ми да те упозна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дружење свесловенске писмености и заштите ћириличног писм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Latn-CS"/>
              </w:rPr>
              <w:t>VI</w:t>
            </w:r>
            <w:r>
              <w:rPr>
                <w:lang w:val="ru-RU"/>
              </w:rPr>
              <w:t xml:space="preserve"> Међународни конкурс Словенске писме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НВО „Метох“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осовско-метохијски манастир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Фонд социјалне и демократске иницијатив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Језичке исправке аката Привремених институција АП Ки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Матица Албанац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Часопис матице албанац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Центар за развој локалних услуг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напређење репродуктивног здравља социјално угрожених категорија становниш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Став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Војводина на длану“ - Пет школа у природ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КУД „Копаоник“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овратак исходишт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дружење избеглих, расељених и досељених лица „Завичај“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тидискриминациона политика у Републици Србиј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Савез аматера Косова и Метохиј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. Међународна смотра народног стваралаштва «Госпојински сабор 2016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Атлетски савез КиМ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ерспективни атлетичари и репрезентативци Србије са КиМ 2016 – опрема, припреме, такмичењ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дружење Центар за базну рехабилитацију – Инклузивни центар у Косовској Митровиц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једно до инклузиј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дружење Косметски страдалниц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Часопис Незабора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Центар за координацију Уједињена Србиј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младински форум „Власина 2016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Организација жена „Брига“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Радионица ручних радова и традиционалних ношњ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Центар за друштвени дијалог и регионалне иницијатив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Лидери за будућност – Подизање лидерских капацитета ОЦД и младих на Ки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Центар за културни и друштвени развој „Лира“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чији камп «Студеница 2016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дружење за заштиту жена од злостављања „Санта Марија“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ршка социјално угроженим женама на КиМ кроз предузетничку едукацију и оспособљавањ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Развојни центар Окус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одстицај и промоција културног стваралаштва у Шило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Хуманитарна организација „Дечије срце“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Развој социјалних услуга у Српским енклавам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Помоћ дец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сихосоцијална подршка деци са једним родитељем у општинама са српском већином (Ново Брдо, К. Каменица- северни део, Партеш, Клокот и Ранилуг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Одбојкашки клуб Косовска Митровиц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напређење и афирмација спортског одбојкашког клуба Косовска Митровиц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Кошаркашки савез КиМ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Заиграјмо 3 на 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дружење „Дечја радост“ Гњилан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еца КиМ у Школи пријатељства Тара 20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Народна техника – Савез организација за техничку културу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Знањем и вештинама до посл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ФК „Копаоник“ Лешак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Меморијални турнир у великом фудбалу Душан Шљивић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Падобрански клуб „Архангел“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лаво небо 2016 – Оснаживање капацитета Падобранског клуба Арханге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Центар за подршку и развој Суботиц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Школа по мери дете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Центар за подршку и развој Суботиц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Рад са даровитим ученицима у основној школ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Црногорски научно-културни центар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олонизација КиМ 1919-1941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дружење „Сплаварење Ибром спуст без граница“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пуст без границ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Ибарска развојна иницијатив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Наша баш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Студентски парламент Филозофског факултета Косовска Митровиц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јединимо с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ФК „Минералац“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Стварање услова за развој фудбала у општини Вити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Г „Дечја радост“ Гњилан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Новогодишњи дечји караван 20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Међуопштинска организација инвалида рада Грачаниц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Рука која помаж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Г Одред извиђача „Кота 797“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Мали извиђачи – велика авантур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Омладинска косовска организациј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Академија предузетниш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УГ „Домовик“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омоћ у кући са елементима базичне нег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ФК „Ропотово“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Финансирање такмичењ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Међуопштинска организација инвалида рада Грачаниц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ама стварај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Центар за социјалну подршку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Инкубатор за правну помоћ – подизање капацитета за заштиту и унапређење имовинско правних интереса РС и њених грађана на Ки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0:00Z</dcterms:created>
  <dc:creator> </dc:creator>
  <dc:description/>
  <cp:keywords/>
  <dc:language>en-US</dc:language>
  <cp:lastModifiedBy> </cp:lastModifiedBy>
  <dcterms:modified xsi:type="dcterms:W3CDTF">2016-06-06T07:11:00Z</dcterms:modified>
  <cp:revision>31</cp:revision>
  <dc:subject/>
  <dc:title>Листа пристиглих пројеката на Конкурсу мај 2016</dc:title>
</cp:coreProperties>
</file>